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08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8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                        Хамоненко Н.А., 8 (863) 250-32-65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пециалист по ЗиС:                        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863) 250-32-6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аботы по ремонту  кровли здания в осях А-Е и 1-15 "Склад кооперации", Литер ДЦ, инв. № 00000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38 от 06.08.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388829615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Архитектор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отдела ремонта и строительства                          Хамоненко Н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6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                        Хамоненко Н.А., 8 (863) 250-32-65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пециалист по ЗиС:                        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863) 250-32-65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65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аботы по ремонту  кровли здания в осях А-Е и 1-15 "Склад кооперации", Литер ДЦ, инв. № 0000030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38 от 06.08.2021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Excel.Sheet.12" ShapeID="ole_rId5" DrawAspect="Icon" ObjectID="_1169240508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Архитектор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отдела ремонта и строительства                          Хамоненко Н.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09-28T13:20:00Z</dcterms:modified>
  <cp:revision>21</cp:revision>
  <dc:subject/>
  <dc:title>Тендерная заявка  №1</dc:title>
</cp:coreProperties>
</file>